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ГОСУДАРСТВЕННОЙ АККРЕДИТАЦИИ</w:t>
      </w:r>
    </w:p>
    <w:p>
      <w:pPr>
        <w:pStyle w:val="Normal"/>
        <w:rPr/>
      </w:pPr>
      <w:r>
        <w:rPr/>
        <w:t xml:space="preserve"> </w:t>
      </w:r>
      <w:r>
        <w:rPr/>
        <w:t>ОБРАЗОВАТЕЛЬНОЙ ДЕЯТЕЛЬНОСТИ ПО ОБРАЗОВАТЕЛЬНЫМ ПРОГРАММАМ,</w:t>
      </w:r>
    </w:p>
    <w:p>
      <w:pPr>
        <w:pStyle w:val="Normal"/>
        <w:rPr/>
      </w:pPr>
      <w:r>
        <w:rPr/>
        <w:t xml:space="preserve"> </w:t>
      </w:r>
      <w:r>
        <w:rPr/>
        <w:t>АДАПТИРОВАННЫМ ДЛЯ ОБУЧЕНИЯ ЛИЦ С УМСТВЕННОЙ ОТСТАЛОСТЬЮ</w:t>
      </w:r>
    </w:p>
    <w:p>
      <w:pPr>
        <w:pStyle w:val="Normal"/>
        <w:rPr/>
      </w:pPr>
      <w:r>
        <w:rPr/>
        <w:t>Письмо Министерства образования и науки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от 20 августа 2014 г. № ВК-174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днозначной трактовкой в субъектах Российской Федерации вопроса о государственной аккредитации образовательной деятельности по адаптированной образовательной программе и адаптированной основной общеобразовательной программе, которые реализуются в организациях, осуществляющих образовательную деятельность, в рамках Федерального закона от 29 декабря 2012 г. № 273-ФЗ "Об образовании в Российской Федерации", Минобрнауки России совместно с Рособрнадзором России разработал и направляет разъяснения своей позиции в части государственной аккредитации образовательной деятельности по образовательным программам, адаптированным для обучения лиц с умственной отстал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Ш.КА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/>
      </w:pPr>
      <w:r>
        <w:rPr>
          <w:b/>
        </w:rPr>
        <w:t>О ГОСУДАРСТВЕННОЙ АККРЕДИТАЦИИ ОБРАЗОВАТЕЛЬНОЙ ДЕЯТЕЛЬНОСТИ ПО ОБРАЗОВАТЕЛЬНЫМ ПРОГРАММАМ, АДАПТИРОВАННЫМ ДЛ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 С УМСТВЕННОЙ ОТСТАЛ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Федеральному закону от 29 декабря 2012 г. № 273-ФЗ "Об образовании в Российской Федерации" (далее - Закон) общее образование обучающихся с ограниченными возможностями здоровья (далее - ОВЗ) и инвалидностью может быть организовано в организациях, осуществляющих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бразовательной программе - образовательной программе, адаптированной для обучения лиц с ОВЗ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 в общеобразовательной организации согласно статье 2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по адаптированной основной общеобразовательной программе в образовательной организации, созданной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 согласно статье 79 Закона, а для инвалидов также в соответствии с индивидуальной программой реабилитации инвал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инвалидностью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8 Закона разработка и утверждение образовательных программ относится к компетенции образовательной организации. Согласно части 5 статьи 12 Закона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92 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6 статьи 11 Закона в целях обеспечения реализации права на образование обучающихся с ОВЗ устанавливаются федеральные государственные образовательные стандарты (далее - ФГОС)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даптированные образовательные программы разрабатываются организациями, осуществляющими образовательную деятельность, на основе основных образовательных программ и реализуютс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выше адаптированные образовательные программы являются предметом государственной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основная общеобразовательная программа разрабатывается организацией, осуществляющей образовательную деятельность, с учетом особенностей психофизического развития и возможностей обучающихся. Для детей с умственной отсталостью она не предполагает освоение уровня основного общего образования, установленного федеральными государственными образовательными стандартами начального 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кон выделил некоторые особенности при реализации назван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часть 3 статьи 55 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далее - ПМПК) в соответствии с Положением о ПМПК, утвержденным приказом Минобрнауки России "Об утверждении положения о психолого-медико-педагогической комиссии" от 20 сентября 2013 г. № 1082 (зарегистрирован Минюстом России от 23 октября 2013 г., регистрационный № 302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13 статьи 60 Закона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обрнауки России от 14 октября 2013 г. №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 (зарегистрирован Минюстом России от 26 ноября 2013 г., регистрационный № 30465) утвержден образец свидетельства об обучении и порядок его выдачи лицам с ОВЗ (с различными формами умственной отсталости), согласно которому свидетельство выдается выпускникам в связи с завершением ими обучения организациями, осуществляющими образовательную деятельность, в которых выпускники обучались, не позднее десяти дней после издания распорядительного акта об отчислении выпускников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амках государственного контракта Минобрнауки России реализуется проект "Разработка федерального государственного образовательного стандарта обучающихся с ограниченными возможностями здоровья и механизмов его внедрения" (исполнитель - ФГБОУ ВПО "Российский государственный педагогический университет им. А.И. Герцен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является единым для каждой категории обучающихся с ОВЗ и, вместе с тем, предусматривает возможность создания дифференцированных образовательных программ с учетом особых образовательных потребностей обучающихся с ОВЗ. Концепция ФГОС предполагает разработку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оектов ФГОС для ОВЗ будут предусмотрены треб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е и объему образовательных программ общего образования, адаптированных для обучающихся с ОВЗ (далее - Програм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 реализаци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ам освоения Программ обучающимися с ОВЗ для каждого уровня образования; итоговым достижениям обучающихся с ОВЗ к моменту завершения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умственной отсталостью предусмотрены варианты ФГОС, согласно которым обучающийся получает образование по адаптированной основной общеобразовательной программе, созданной на основе индивидуально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вступления в силу ФГОС для лиц с ОВЗ адаптированные основные общеобразовательные программы будут подлежать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огласно части 6 статьи 92 Закона при проведении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разовательная организация при положительном решении аккредитационного органа получает государственную аккредитацию в отношении всех основных общеобразовательных программ, относящихся к тому или иному уровню общего образования (начальное общее, основное общее, среднее обще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Департамента государственной политики</w:t>
      </w:r>
    </w:p>
    <w:p>
      <w:pPr>
        <w:pStyle w:val="Normal"/>
        <w:rPr/>
      </w:pPr>
      <w:r>
        <w:rPr/>
        <w:t xml:space="preserve"> </w:t>
      </w:r>
      <w:r>
        <w:rPr/>
        <w:t>в сфере защиты прав детей</w:t>
      </w:r>
    </w:p>
    <w:p>
      <w:pPr>
        <w:pStyle w:val="Normal"/>
        <w:rPr/>
      </w:pPr>
      <w:r>
        <w:rPr/>
        <w:t xml:space="preserve"> </w:t>
      </w:r>
      <w:r>
        <w:rPr/>
        <w:t>И.О.ТЕРЕХИ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vinogradov</dc:creator>
  <dc:description/>
  <cp:keywords/>
  <dc:language>en-US</dc:language>
  <cp:lastModifiedBy>vinogradov</cp:lastModifiedBy>
  <dcterms:modified xsi:type="dcterms:W3CDTF">2015-10-12T12:47:00Z</dcterms:modified>
  <cp:revision>3</cp:revision>
  <dc:subject/>
  <dc:title> </dc:title>
</cp:coreProperties>
</file>